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арегистрировано в Минюсте РФ 27 мая 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Регистрационный № 42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Arial CYR" w:hAnsi="Arial CYR" w:eastAsia="Times New Roman" w:cs="Arial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u w:val="single"/>
          <w:lang w:eastAsia="ru-RU"/>
        </w:rPr>
        <w:t>Приказ Министерства транспорта РФ от 19 апреля 2016 г. № 108</w:t>
        <w:br/>
        <w:t>“Об утверждении Требований к парковкам для стоянки в ночное время транспортных средств, используемых для осуществления регулярных перевозок пассажиров и багажа автомобильным транспортом и городским наземным электрическим транспортом, в отсутствие водителя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В соответствии с частью 1 статьи 33 Федерального закона от 13 июля 2015 г. № 220-ФЗ “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”(Собрание законодательства Российской Федерации, 2015, № 29 (часть I), ст. 43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. Утвердить прилагаемые Требования к парковкам для стоянки в ночное время транспортных средств, используемых для осуществления регулярных перевозок пассажиров и багажа автомобильным транспортом и городским наземным электрическим транспортом, в отсутствие водителя (далее -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2. Установить, что настоящий приказ вступает в силу с 15 июля 2016 г., за исключением пункта 4 Требований, вступающего в силу с 1 января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.Ю. Соколов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Arial CYR" w:hAnsi="Arial CYR" w:eastAsia="Times New Roman" w:cs="Arial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u w:val="single"/>
          <w:lang w:eastAsia="ru-RU"/>
        </w:rPr>
        <w:t>Требования</w:t>
        <w:br/>
        <w:t>к парковкам для стоянки в ночное время транспортных средств, используемых для осуществления регулярных перевозок пассажиров и багажа автомобильным транспортом и городским наземным электрическим транспортом, в отсутствие водителя</w:t>
        <w:br/>
        <w:t>(утв. приказом Министерства транспорта РФ от 19 апреля 2016 г. № 10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1. Требования к парковкам для стоянки в ночное время транспортных средств, используемых для осуществления регулярных перевозок пассажиров и багажа автомобильным транспортом и городским наземным электрическим транспортом, в отсутствие водителя (далее - транспортные средства, парковки соответственно) разработаны в соответствии с частью 1 статьи 33 Федерального закона от 13 июля 2015 г. № 220-ФЗ “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”(Собрание законодательства Российской Федерации, 2015, № 29 (часть I), ст. 4346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2. Организация въезда транспортных средств на парковку и выезда с нее, а также движение транспортных средств на парковке должны осуществляться в соответствии с решениями, принятыми в проекте организации дорожного движения, составленном согласно Правилам подготовки проектов и схем организации дорожного движения, утвержденным приказом Минтранса России от 17 марта 2015 г. № 43*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3.Парковка должна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освещена в темное время суток в соответствии с требованиями, предусмотренными пунктами 7.47 и 7.48 СП 52.13330.2011 “СНиП 23-05-95 Естественное и искусственное освещение”**, утвержденного приказом Минрегиона России от 27 декабря 2010 г. № 783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обозначена и оборудована дорожными знаками и дорожной разметкой в соответствии с решениями, принятыми в проекте организации дорожного движения, составленном согласно Правилам подготовки проектов и схем организации дорожного движения, утвержденным приказом Минтранса России от 17 марта 2015 г. № 43*; устроена на площадке, имеющей капитальный, облегченный или переходный тип дорожной одежды, соответствующий требованиям, предусмотренным пунктами 8.1 - 8.5, 8.7 - 8.14, 8.16, 8.17, 8.19 - 8.38 СП 34.13330.2012 “СНиП 2.05.02-85* “Автомобильные дороги”**, утвержденного приказом Минрегиона России от 30 июня 2012 г. № 266, за исключением парковки для трамв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4. Въезд на парковку (выезд с парковки) транспортных средств должен быть организован с использованием средств, ограничивающих проезд (шлагбаум, ворота), а также оборудован камерами видеонаблюдения и (или) стационарными постами охраны***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5. На территории парковки по решению собственника или иного владельца автомобильной дороги, собственника земельного участка либо собственника соответствующей части здания, строения или сооружения размещаются: туалет; помещения для уборочной техники, отдыха обслуживающего персонала, охраны; противопожарный инвентарь и средства пожаротушения; пункты общественного питания, оказания первой медицинской помощи; объекты дорожного сервиса; контейнеры-мусоросборники, а также помещения для проведения предрейсового контроля технического состояния транспортных средств, предрейсового и послерейсового медицинского осмотра водителей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* Приказ Минтранса России от 17 марта 2015 г. № 43 “Об утверждении Правил подготовки проектов и схем организации дорожного движения”(зарегистрирован Министерством юстиции Российской Федерации 17 июня 2015 г., регистрационный № 37685; официальный интернет-портал правовой информации </w:t>
      </w:r>
      <w:hyperlink r:id="rId2">
        <w:r>
          <w:rPr>
            <w:rStyle w:val="InternetLink"/>
            <w:rFonts w:eastAsia="Times New Roman" w:cs="Arial CYR" w:ascii="Arial CYR" w:hAnsi="Arial CYR"/>
            <w:color w:val="0000FF"/>
            <w:sz w:val="24"/>
            <w:szCs w:val="24"/>
            <w:u w:val="single"/>
            <w:lang w:eastAsia="ru-RU"/>
          </w:rPr>
          <w:t>http://www.pravo.gov.ru</w:t>
        </w:r>
      </w:hyperlink>
      <w:r>
        <w:rPr>
          <w:rFonts w:eastAsia="Times New Roman" w:cs="Arial CYR" w:ascii="Arial CYR" w:hAnsi="Arial CYR"/>
          <w:sz w:val="24"/>
          <w:szCs w:val="24"/>
          <w:lang w:eastAsia="ru-RU"/>
        </w:rPr>
        <w:t>, 19 июня 2015 г., № 000120150619002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** Постановление Правительства Российской Федерации от 26 декабря 2014 г. № 1521 “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“Технический регламент о безопасности зданий и сооружений”(Собрание законодательства Российской Федерации, 2015, № 2, ст. 465, № 40, ст. 5568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*** Вступает в силу с 1 января 2018 г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8:00Z</dcterms:created>
  <dc:creator>good</dc:creator>
  <dc:description/>
  <dc:language>en-US</dc:language>
  <cp:lastModifiedBy>good</cp:lastModifiedBy>
  <dcterms:modified xsi:type="dcterms:W3CDTF">2016-08-22T13:10:00Z</dcterms:modified>
  <cp:revision>1</cp:revision>
  <dc:subject/>
  <dc:title/>
</cp:coreProperties>
</file>